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Legionowo, dnia  29 grudnia 2016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.7002.1.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ZAPYTANIE OFERTOW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m Pomocy Społecznej „Kombatant” w Legionowie zaprasza do składania ofert n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najem lokal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a prowadzenie sklepiku dla mieszkańc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ajmując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 Pomocy Społecznej „Kombatant” w Legionowi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-120 Legionowo, ul. Jagiellońska 71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536-16-88-380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res www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domkombatanta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postępowania: zapytanie ofertowe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nie podlega ustawie z dnia 29 stycznia 2004 r. (Dz. U. Z 2015 r. poz. 2164          z późn. zm.) Prawo zamówień publicznych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pyta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miotem zapytania jest wynajem lokalu znajdującego się na I piętrze budynku –           w siedzibie Domu Pomocy Społecznej w Legionowie przy ul. Jagiellońskiej 71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pis szczegółowy pomieszczeń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1) powierzchnia użytkowa – 13,80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, w tym zaplecze sklepiku – 8,80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mieszczenie uzbrojone w instalację elektryczną i instalację wodno-kanalizacyjną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udziału w postępowani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udziału w postępowaniu jest złożenie oferty na przedmiot zapytania.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przygotowania ofert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 ofertę składają się: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;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ncepcja prowadzenia sklepiku;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o działalności gospodarczej lub KRS wystawione nie wcześniej niż 3 m-ce przed otwarciem ofert;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kceptowany wzór umowy najmu (zaparafowany)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ferent może złożyć tylko jedną ofertę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 oraz termin składania ofert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fertę należy złożyć w sekretariacie Domu Pomocy Społecznej „Kombatant” w Legionowie,   I piętro, pok. 102 w terminie </w:t>
      </w:r>
      <w:r>
        <w:rPr>
          <w:rFonts w:cs="Verdana" w:ascii="Verdana" w:hAnsi="Verdana"/>
          <w:b/>
          <w:bCs/>
          <w:sz w:val="20"/>
          <w:szCs w:val="20"/>
        </w:rPr>
        <w:t>do  05 stycznia 2017 r. do godziny 14.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tę należy umieścić w zamkniętej koperci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opertę należy opisać, jak niżej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 Pomocy Społecznej „Kombatant”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Jagiellońska 7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-120 Legionowo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Oferta na: „WYNAJEM LOKALU Z PRZEZNACZENIEM NA PROWADZENIE SKLEPIKU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pakowanie powinno być opatrzone  nazwą i adresem oferenta.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kryteriów wyboru oferty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pis kryteriów, którymi będzie się kierował wynajmujący przy wyborze oferty: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wysokość czynszu najmu za 1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owierzchni – 50 pkt;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cepcja prowadzenia sklepiku – 40 pkt;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cje – 10 pkt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Maksymalna liczba punktów, jaką może otrzymać oferent wynosi 10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 ofertę najkorzystniejszą zostanie uznana oferta z najwyższą ilością punktów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Jeżeli w niniejszym postępowaniu nie będzie można dokonać wyboru oferty najkorzystniejszej ze względu na to, że zostały złożone oferty, którym przyznano </w:t>
      </w:r>
      <w:r>
        <w:rPr>
          <w:rFonts w:cs="Verdana" w:ascii="Verdana" w:hAnsi="Verdana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 xml:space="preserve">taką samą liczbę punktów, wybrana zostanie oferta, która zawiera wyższą wysokość czynszu najmu, zaś gdy te wielkości będą równe, wynajmujący wezwie oferentów, którzy je złożyli do ustnej licytacji, w zakresie wysokości czynszu najmu. 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formalnościach po wyborze oferty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 wyborze najkorzystniejszej oferty, wynajmujący zawiadomi o tym oferentów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jmujący zawrze umowę z wybranym oferentem po przekazaniu zawiadomienia           o wyborze oferty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3. Najemca, z którym zostanie zawarta umowa, uruchomi funkcjonowanie sklepiku w terminie do 30 dni od dnia zawarcia umowy.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Osobą uprawnioną do bezpośredniego kontaktowania się z oferentami jest Marta Nagel,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(22) 7664501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alecana jest wizja lokalna lokalu będącego przedmiotem zapytania, możliwa po wcześniejszym uzgodnieniu telefonicznym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odpisał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665" w:leader="none"/>
          <w:tab w:val="left" w:pos="7815" w:leader="none"/>
        </w:tabs>
        <w:ind w:left="360" w:right="0"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825" w:leader="none"/>
          <w:tab w:val="left" w:pos="975" w:leader="none"/>
        </w:tabs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825" w:leader="none"/>
          <w:tab w:val="left" w:pos="975" w:leader="none"/>
        </w:tabs>
        <w:jc w:val="left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  <w:u w:val="single"/>
        </w:rPr>
        <w:t>Załączniki:</w:t>
      </w:r>
    </w:p>
    <w:p>
      <w:pPr>
        <w:pStyle w:val="Normal"/>
        <w:tabs>
          <w:tab w:val="clear" w:pos="1134"/>
          <w:tab w:val="left" w:pos="825" w:leader="none"/>
          <w:tab w:val="left" w:pos="975" w:leader="none"/>
        </w:tabs>
        <w:jc w:val="left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065" w:leader="none"/>
          <w:tab w:val="left" w:pos="13215" w:leader="none"/>
        </w:tabs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  <w:u w:val="none"/>
        </w:rPr>
        <w:t>Formularz ofertowy – zał. nr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065" w:leader="none"/>
          <w:tab w:val="left" w:pos="13215" w:leader="none"/>
        </w:tabs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  <w:u w:val="none"/>
        </w:rPr>
        <w:t>Oświadczenie – zał. nr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065" w:leader="none"/>
          <w:tab w:val="left" w:pos="13215" w:leader="none"/>
        </w:tabs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  <w:u w:val="none"/>
        </w:rPr>
        <w:t>Wzór umowy najmu – zał. nr 3</w:t>
      </w:r>
    </w:p>
    <w:p>
      <w:pPr>
        <w:pStyle w:val="Normal"/>
        <w:tabs>
          <w:tab w:val="clear" w:pos="1134"/>
          <w:tab w:val="left" w:pos="7305" w:leader="none"/>
        </w:tabs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1134"/>
          <w:tab w:val="left" w:pos="13065" w:leader="none"/>
        </w:tabs>
        <w:ind w:left="720" w:right="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kombatan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28T12:36:00Z</cp:lastPrinted>
  <cp:revision>0</cp:revision>
  <dc:subject/>
  <dc:title/>
</cp:coreProperties>
</file>