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7"/>
          <w:szCs w:val="17"/>
        </w:rPr>
        <w:t>Załącznik nr 2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>AG.7002.1. 2016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oferent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OŚWIADCZENIE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Oświadczam, że zapoznałem/łam się z warunkami określonymi w zapytaniu ofertowym na wynajem powierzchni na prowadzenie sklepiku.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Oświadczam, że akceptuję i przyjmuję określone tam warunki bez zastrzeżeń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…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 dnia …................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rFonts w:cs="Verdana" w:ascii="Verdana" w:hAnsi="Verdana"/>
          <w:b w:val="false"/>
          <w:bCs w:val="false"/>
          <w:sz w:val="18"/>
          <w:szCs w:val="18"/>
        </w:rPr>
        <w:t>…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pieczątka i podpis osoby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ab/>
        <w:tab/>
        <w:tab/>
        <w:tab/>
        <w:tab/>
        <w:t xml:space="preserve"> upoważnionej do złożenia 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12-28T11:08:00Z</cp:lastPrinted>
  <cp:revision>0</cp:revision>
  <dc:subject/>
  <dc:title/>
</cp:coreProperties>
</file>