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Załącznik nr 3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>AG.7002.1. 2016</w:t>
      </w:r>
    </w:p>
    <w:p>
      <w:pPr>
        <w:pStyle w:val="Heading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 NAJMU  LOKALU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r  7002 - . . . . /. . . . 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........... r. w Legionowie pomiędzy  Powiatem  Legionowsk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en. Władysława Sikorskiego 11, 05-150 Legionowo NIP: 5361597016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zentowanym przez Dyrektora Domu Pomocy Społecznej „Kombatant”  w Legionowie 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Panią Annę Jaworską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przy kontrasygnac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. . . . . . . . . . . . . . . . 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– . . . . . . . . . . . . . . . . . ,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Wynajmującym,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zwanym dalej  </w:t>
      </w:r>
      <w:r>
        <w:rPr>
          <w:rFonts w:cs="Verdana" w:ascii="Verdana" w:hAnsi="Verdana"/>
          <w:b/>
          <w:sz w:val="20"/>
          <w:szCs w:val="20"/>
        </w:rPr>
        <w:t>Najemc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</w:p>
    <w:p>
      <w:pPr>
        <w:pStyle w:val="TextBody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>Wynajmujący oddaje, a Najemca bierze w najem lokal użytkowy w budynku na I piętrze przy ul. Jagiellońskiej 71 w Legionowie o ogólnej powierzchni 13,8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będzie wykorzystywał lokal na prowadzenie działalności handlowej – sklepiku dla mieszkańców Domu Pomocy Społecznej.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rzeznaczenia lokalu określonego w § 1 ust. 2 wymaga pisemnej zgody Wynajmującego.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okonania przez Najemcę zmiany rodzaju lub branży prowadzonej          w lokalu działalności, Wynajmujący rozwiąże umowę najmu bez zachowania terminów wypowiedzeni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>Tytułem czynszu najmu Najemca płacić będzie kwotę netto ………….. zł z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23% VAT w wys. 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zł., tj. brutto za 1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…....... (</w:t>
      </w:r>
      <w:r>
        <w:rPr>
          <w:rFonts w:cs="Verdana" w:ascii="Verdana" w:hAnsi="Verdana"/>
          <w:b w:val="false"/>
          <w:bCs w:val="false"/>
          <w:sz w:val="20"/>
          <w:szCs w:val="20"/>
        </w:rPr>
        <w:t>słownie złotych: ………………………………………. 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d dnia ..................................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Kwo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czynszu miesięcznie wynosić będzie brutto ….............. zł (słownie złotych: ….........................................)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ości wynikające z umowy Najemca przekazywać będzie z góry do dnia              10 (dziesiątego) każdego miesiąca na rachunek Wynajmującego Nr …..................................................... w Banku Spółdzielczym w Legionowie .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późnienia w zapłacie przez Najemcę należności wynikających z umowy, Wynajmujący ma prawo żądać od Najemcy ustawowych odsetek za opóźnieni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do Faktury: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bywca:Powiat Legionowski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ul. Gen.Władysława Sikorskiego 11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05-119 Legionowo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IP: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5361597016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Odbiorca: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Dom Pomocy Społecznej „Kombatant”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ul. Jagiellońska 71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05-120 Legionowo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Fakturę należy dostarczyć na adres odbiorcy.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1134"/>
          <w:tab w:val="left" w:pos="750" w:leader="none"/>
        </w:tabs>
        <w:rPr/>
      </w:pPr>
      <w:r>
        <w:rPr>
          <w:rFonts w:cs="Verdana" w:ascii="Verdana" w:hAnsi="Verdana"/>
          <w:sz w:val="20"/>
          <w:szCs w:val="20"/>
        </w:rPr>
        <w:tab/>
        <w:t>Najemca niezależnie od obowiązku uiszczania czynszu, będzie ponosił koszty</w:t>
      </w:r>
      <w:r>
        <w:rPr>
          <w:rFonts w:cs="Verdana" w:ascii="Verdana" w:hAnsi="Verdana"/>
          <w:bCs/>
          <w:sz w:val="20"/>
          <w:szCs w:val="20"/>
        </w:rPr>
        <w:t xml:space="preserve"> za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8670" w:leader="none"/>
        </w:tabs>
        <w:ind w:left="720" w:right="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ergię elektryczną w wysokości …......... zł. miesięczni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8670" w:leader="none"/>
        </w:tabs>
        <w:ind w:left="720" w:right="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starczanie wody w wysokości …......... zł. miesięcznie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8670" w:leader="none"/>
        </w:tabs>
        <w:ind w:left="720" w:right="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prowadzanie ścieków w wysokości …......... zł. miesięczni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8670" w:leader="none"/>
        </w:tabs>
        <w:ind w:left="720" w:right="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grzewanie i ciepłą wodę w wysokości …........ zł. miesięcznie. 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nie wnosi uwag co do stanu technicznego wynajmowanego lokalu i nie będzie dochodził z tego tytułu odszkodowań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.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zobowiązuje się do:</w:t>
      </w:r>
    </w:p>
    <w:p>
      <w:pPr>
        <w:pStyle w:val="TextBody"/>
        <w:numPr>
          <w:ilvl w:val="1"/>
          <w:numId w:val="3"/>
        </w:numPr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wania wynajętego lokalu z należytą starannością, zgodnie z jego przeznaczeniem oraz do prowadzenia w nim działalności określonej w § 1 ust.     2 zgodnie z posiadanymi zezwoleniami i przepisami prawa;</w:t>
      </w:r>
    </w:p>
    <w:p>
      <w:pPr>
        <w:pStyle w:val="TextBody"/>
        <w:numPr>
          <w:ilvl w:val="1"/>
          <w:numId w:val="3"/>
        </w:numPr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łości o estetykę i wystrój wewnętrzny;</w:t>
      </w:r>
    </w:p>
    <w:p>
      <w:pPr>
        <w:pStyle w:val="TextBody"/>
        <w:numPr>
          <w:ilvl w:val="1"/>
          <w:numId w:val="3"/>
        </w:numPr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 lokalu działalności handlowej w następujące dni tygodnia: ….................... w godzinach …......................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nie ma prawa oddawania wynajętego lokalu w podnajem lub w bezpłatne używanie - bez pisemnej zgody Wynajmująceg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.</w:t>
      </w:r>
    </w:p>
    <w:p>
      <w:pPr>
        <w:pStyle w:val="TextBody"/>
        <w:tabs>
          <w:tab w:val="clear" w:pos="1134"/>
          <w:tab w:val="left" w:pos="7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przypadku naruszenia przez Najemcę obowiązków określonych                                </w:t>
        <w:tab/>
        <w:t xml:space="preserve">w § 5,  Wynajmujący  może   wypowiedzieć najem lokalu   bez  zachowania terminów </w:t>
        <w:tab/>
        <w:t>wypowiedzenia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.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zobowiązany jest do wykonywania na własny koszt i we własnym zakresie następujących napraw lokalu i jego wyposażenia:</w:t>
      </w:r>
    </w:p>
    <w:p>
      <w:pPr>
        <w:pStyle w:val="TextBody"/>
        <w:numPr>
          <w:ilvl w:val="1"/>
          <w:numId w:val="4"/>
        </w:numPr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nawiania lokalu w okresach gwarantujących utrzymanie lokalu w należytej czystości, polegającego w szczególności na malowaniu całego lokalu i napraw tynków, malowaniu drzwi;</w:t>
      </w:r>
    </w:p>
    <w:p>
      <w:pPr>
        <w:pStyle w:val="TextBody"/>
        <w:numPr>
          <w:ilvl w:val="1"/>
          <w:numId w:val="4"/>
        </w:numPr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raw drzwi, zamków oraz wbudowanych mebli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oświadczają, że Najemca ponosi pełną odpowiedzialność za zabezpieczenie przeciwpożarowe lokalu i przestrzeganie przepisów przeciwpożarowych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Strony ustalają, że  jeżeli w czasie  trwania  najmu  zajdzie potrzeba wykonania napraw      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bciążających Wynajmującego:</w:t>
      </w:r>
    </w:p>
    <w:p>
      <w:pPr>
        <w:pStyle w:val="TextBody"/>
        <w:numPr>
          <w:ilvl w:val="3"/>
          <w:numId w:val="9"/>
        </w:numPr>
        <w:ind w:left="18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jest obowiązany udostępnić swobodny dostęp do lokalu po uprzednim powiadomieniu go przez Wynajmującego w terminie                   14 (czternastu) dni przed planowanym rozpoczęciem prac,</w:t>
      </w:r>
    </w:p>
    <w:p>
      <w:pPr>
        <w:pStyle w:val="TextBody"/>
        <w:numPr>
          <w:ilvl w:val="3"/>
          <w:numId w:val="9"/>
        </w:numPr>
        <w:ind w:left="18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awarii, Najemca zobowiązany jest do niezwłocznego udostępnienia celem jej usunięcia,</w:t>
      </w:r>
    </w:p>
    <w:p>
      <w:pPr>
        <w:pStyle w:val="TextBody"/>
        <w:numPr>
          <w:ilvl w:val="3"/>
          <w:numId w:val="9"/>
        </w:numPr>
        <w:ind w:left="18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zas wyłączenia lokalu z użytkowania spowodowanego sytuacją określoną w pkt 1 i 2 niniejszego paragrafu, Najemcy przysługuje proporcjonalna do okresu wyłączenia obniżka czynszu najmu, chyba że awaria została spowodowana z winy Najemc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>Umowa niniejsza zawarta zostaje na okres od  …............ do  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….........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godą obu Stron umowę można rozwiązać wcześniej ze skutkiem na koniec miesiąca kalendarzowego.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Wynajmującemu przysługuje prawo rozwiązania niniejszej umowy bez zachowania okresu wypowiedzenia, w przypadkach przewidzianych niniejszą umową </w:t>
      </w:r>
      <w:r>
        <w:rPr>
          <w:rFonts w:cs="Verdana" w:ascii="Verdana" w:hAnsi="Verdana"/>
          <w:bCs/>
          <w:sz w:val="20"/>
          <w:szCs w:val="20"/>
        </w:rPr>
        <w:t>oraz               w kodeksie cywilnym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następuje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a  skutek  porozumienia Stron  w   trybie określonym  w ust.  2 niniejszego </w:t>
        <w:tab/>
        <w:t>paragrafu z upływem ostatniego dnia miesiąca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w wypadku określonym w ust. 3 niniejszego paragrafu z ostatnim dniem </w:t>
        <w:tab/>
        <w:t xml:space="preserve">wskazanym przez Wynajmującego w oświadczeniu o rozwiązaniu umowy jako dzień </w:t>
        <w:tab/>
        <w:t>rozwiązania umowy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w wyniku nieuregulowania czynszu lub opłat eksploatacyjnych przez Najemcę </w:t>
        <w:tab/>
        <w:t>przez kolejne dwa miesiące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isma kierowane do siebie wzajemnie przez strony będą doręczane pod niżej wskazane adresy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najmujący - ul. Jegiellońska 71, 05-120 Legionow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Najemca – ………………………………………………………………... 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są zobowiązane do wzajemnego powiadamiania się na piśmie o każdej zmianie adresu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warunków niniejszej umowy wymagają zachowania formy pisemnej pod rygorem nieważności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pory mogące wyniknąć z niniejszej umowy Strony oddają orzecznictwu  sądów miejscowo właściwych dla siedziby Wynajmująceg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znajdują zastosowanie przepisy  kodeksu cywilneg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sporządzona w 3 jednobrzmiących egzemplarzach: dwa egzemplarze dla Wynajmującego i jeden dla Najemc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YNAJMUJĄCY</w:t>
        <w:tab/>
        <w:tab/>
        <w:tab/>
        <w:tab/>
        <w:t>NAJEM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Załącznik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tLeast" w:line="100" w:before="0" w:after="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o prowadzonej przez Najemcę działalności gospodarczej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ajemcy z dnia …........</w:t>
      </w:r>
    </w:p>
    <w:p>
      <w:pPr>
        <w:pStyle w:val="Akapitzlist"/>
        <w:autoSpaceDE w:val="false"/>
        <w:spacing w:lineRule="auto" w:line="360" w:before="0" w:after="0"/>
        <w:ind w:left="284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685"/>
        </w:tabs>
        <w:ind w:left="2685" w:hanging="705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3">
    <w:name w:val="WW8Num10z3"/>
    <w:qFormat/>
    <w:rPr>
      <w:rFonts w:ascii="Verdana" w:hAnsi="Verdana" w:cs="Verdana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Verdana" w:hAnsi="Verdana" w:cs="Verdana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9T12:31:00Z</cp:lastPrinted>
  <dcterms:modified xsi:type="dcterms:W3CDTF">2014-01-29T13:43:45Z</dcterms:modified>
  <cp:revision>1</cp:revision>
  <dc:subject/>
  <dc:title/>
</cp:coreProperties>
</file>